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0"/>
          <w:szCs w:val="18"/>
        </w:rPr>
      </w:pPr>
      <w:r>
        <w:rPr>
          <w:rFonts w:cs="Times New Roman" w:ascii="Times New Roman" w:hAnsi="Times New Roman"/>
          <w:color w:val="002060"/>
          <w:sz w:val="20"/>
          <w:szCs w:val="18"/>
        </w:rPr>
        <w:t>KaLa’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18"/>
        </w:rPr>
      </w:pPr>
      <w:r>
        <w:rPr>
          <w:rFonts w:cs="Times New Roman" w:ascii="Times New Roman" w:hAnsi="Times New Roman"/>
          <w:b/>
          <w:color w:val="002060"/>
          <w:sz w:val="24"/>
          <w:szCs w:val="18"/>
        </w:rPr>
        <w:t xml:space="preserve">Research &amp; Skill Training Organization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Vijayapur, Karnataka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COPYRIGHT FOR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DECLARATI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I/We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206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u w:val="single"/>
        </w:rPr>
        <w:t>(Author/ Name/s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the copyright owner of the article titled a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2060"/>
          <w:sz w:val="16"/>
          <w:szCs w:val="16"/>
        </w:rPr>
        <w:t>(</w:t>
      </w:r>
      <w:r>
        <w:rPr>
          <w:rFonts w:cs="Times New Roman" w:ascii="Times New Roman" w:hAnsi="Times New Roman"/>
          <w:b/>
          <w:color w:val="002060"/>
          <w:sz w:val="16"/>
          <w:szCs w:val="16"/>
          <w:u w:val="single"/>
        </w:rPr>
        <w:t>“Title</w:t>
      </w:r>
      <w:r>
        <w:rPr>
          <w:rFonts w:cs="Times New Roman" w:ascii="Times New Roman" w:hAnsi="Times New Roman"/>
          <w:b/>
          <w:color w:val="002060"/>
          <w:sz w:val="16"/>
          <w:szCs w:val="16"/>
          <w:u w:val="single"/>
          <w:lang w:val="en-IN"/>
        </w:rPr>
        <w:t xml:space="preserve">”) </w:t>
      </w:r>
      <w:r>
        <w:rPr>
          <w:rFonts w:cs="Times New Roman" w:ascii="Times New Roman" w:hAnsi="Times New Roman"/>
          <w:color w:val="00206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authorize you to publish the above-mentioned article in</w:t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2060"/>
          <w:sz w:val="16"/>
          <w:szCs w:val="16"/>
        </w:rPr>
        <w:t xml:space="preserve">the Conference Proceeding / Jour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We hereby state tha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This said article authored by me/us is an original contribution. It has not neither been submitted for publication nor published elsewhere in any print/electronic form. It does not infringe on the right of others and does not contain any libelous or unlawful statemen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Wherever required I/We have taken permission from the copyright holder and acknowledged the sour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I/We assign all the copyright of this article to the Conference Proceeding/Journal/ any other publicat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2060"/>
          <w:sz w:val="16"/>
          <w:szCs w:val="16"/>
        </w:rPr>
        <w:t>In case of a paper by multi-authors, corresponding author/s have obtained permission to enter into agreement and assign copyright from all the co-authors, in writing and all the co-authors have thoroughly read and agreed with above warranties and authorizati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I/We permit editors to publish the article in the journal or in any other means with editorial amendment, if any to make it suitable for publication. Further, I/We hereby assign copyright to the </w:t>
      </w:r>
      <w:r>
        <w:rPr>
          <w:rFonts w:cs="Times New Roman" w:ascii="Times New Roman" w:hAnsi="Times New Roman"/>
          <w:bCs/>
          <w:color w:val="002060"/>
          <w:sz w:val="16"/>
          <w:szCs w:val="16"/>
        </w:rPr>
        <w:t>publisher</w:t>
      </w:r>
      <w:r>
        <w:rPr>
          <w:rFonts w:cs="Times New Roman" w:ascii="Times New Roman" w:hAnsi="Times New Roman"/>
          <w:color w:val="002060"/>
          <w:sz w:val="16"/>
          <w:szCs w:val="16"/>
        </w:rPr>
        <w:t xml:space="preserve"> for its publication in any form/language including all media, and exclusive right to use the matter for the life of the work. Publisher may assign its rights under this Agreemen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I/We agree to indemnify the Editors/Publisher of the journal against all claims or action arising from any breach of warranty on our behalf in this agreement. And we are sole responsible for thi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Any omission and commission in a paper is a mere oversight need to be ignor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Author’s Name &amp;</w:t>
      </w:r>
      <w:r>
        <w:rPr>
          <w:rFonts w:cs="Times New Roman" w:ascii="Times New Roman" w:hAnsi="Times New Roman"/>
          <w:color w:val="00206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Designation: (any two authors will do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  <w:t>Author:                                                                                                                        Co-author/s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  <w:t>Name:                                                                                                                          Nam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  <w:t xml:space="preserve">Designation:                                                                                                                Designation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  <w:t>Affiliated Organization:                                                                                              Affiliated Organization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  <w:t>Contact No:                                                                                                                 Contact 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bCs/>
          <w:color w:val="002060"/>
          <w:sz w:val="16"/>
          <w:szCs w:val="16"/>
        </w:rPr>
        <w:t xml:space="preserve">E-MAIL ID:                                                                                                                Email ID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Signature of the Corresponding Author &amp; Co Author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Author:                                                                             Co-author/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 xml:space="preserve">Date and Place: 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cs="Times New Roman"/>
          <w:b/>
          <w:b/>
          <w:bC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</w:rPr>
        <w:t>Note: Non-submission of this copy right form construed as submitted since it is essential part of the publication for which authors are is well known.</w:t>
      </w:r>
    </w:p>
    <w:p>
      <w:pPr>
        <w:pStyle w:val="Normal"/>
        <w:spacing w:lineRule="auto" w:line="240" w:before="280" w:after="280"/>
        <w:ind w:left="709" w:hanging="709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yellow"/>
        </w:rPr>
        <w:t>Guideline to the authors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trictly follow the live, real paper publish template, that is provided as templat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t should be times new roman 12 font single sp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itle of paper should bold and all cap 14 font and sub heading 12 font and bold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ll tables, diagrams, charts need to be in one page.  Please avoid split of table etc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eep your research paper maximum 9 to 10 pag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br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7:00Z</dcterms:created>
  <dc:creator>user</dc:creator>
  <dc:description/>
  <cp:keywords/>
  <dc:language>en-US</dc:language>
  <cp:lastModifiedBy>M A Lahori</cp:lastModifiedBy>
  <cp:lastPrinted>2012-07-31T09:47:00Z</cp:lastPrinted>
  <dcterms:modified xsi:type="dcterms:W3CDTF">2024-04-28T06:08:00Z</dcterms:modified>
  <cp:revision>6</cp:revision>
  <dc:subject/>
  <dc:title/>
</cp:coreProperties>
</file>